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Prilog II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 xml:space="preserve">DVD Svibovec Podravski 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Svibovec Podravski, Dravska 71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09 Sračinec 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PONUDBENI LIST</w:t>
      </w:r>
      <w:r>
        <w:rPr>
          <w:rFonts w:eastAsia="Times New Roman" w:cs="Times New Roman" w:ascii="Times New Roman" w:hAnsi="Times New Roman"/>
          <w:b/>
        </w:rPr>
        <w:t xml:space="preserve"> - </w:t>
      </w:r>
      <w:r>
        <w:rPr>
          <w:rFonts w:eastAsia="Times New Roman" w:cs="UniZgLight"/>
          <w:color w:val="000000"/>
          <w:sz w:val="24"/>
          <w:szCs w:val="24"/>
          <w:lang w:eastAsia="hr-HR"/>
        </w:rPr>
        <w:t>1/2014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</w:rPr>
        <w:t>ispuniti sve stavke obras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OŠKOVNIK POTREBNIH GRAĐEVINSKO-OBRTNIČKIH RADOVA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nergetska obnova i dogradnja Vatrogasnog doma DVD Svibovec Podravski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vibovec Podravski, Dravska 71 A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VD Svibovec Podravsk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vibovec Podravski, Dravska 71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209 Sračin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550296046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ergetska obnova i dogradnja vatrogasnog doma DVD Svibovec Podravski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vibovec Podravski, Dravska 71 A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s porezom na dodanu vrijednost  -  brojkam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Rok isporuk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12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Dokaz pravne i poslovne sposobnosti (Izvod o upisu u sudski, obrtni, strukovni ili drugi   odgovarajući registar, ne stariji od 3 mjeseca računajući od dana slanja poziva na dostavu         ponuda. Potvrda se prilaže u neovjerenoj preslici.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tvrdu poreze uprave o stanju duga, koja ne smije biti starija od 30 dana, od dana slanja poziva na dostavu ponuda. 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tabs>
          <w:tab w:val="clear" w:pos="708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Dokumentacija se dostavlja zatvorenoj kuverti najkasnije do 23.05.2014. u 19 sati . </w:t>
        <w:tab/>
        <w:t xml:space="preserve">  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eastAsia="Times New Roman" w:cs="Calibri,Bold;Arial"/>
          <w:b/>
          <w:b/>
          <w:bCs/>
          <w:color w:val="000000"/>
          <w:sz w:val="24"/>
          <w:szCs w:val="24"/>
        </w:rPr>
      </w:pPr>
      <w:r>
        <w:rPr>
          <w:rFonts w:eastAsia="Times New Roman" w:cs="Calibri,Bold;Arial" w:ascii="Calibri,Bold;Arial" w:hAnsi="Calibri,Bold;Arial"/>
          <w:b/>
          <w:bCs/>
          <w:color w:val="000000"/>
          <w:sz w:val="24"/>
          <w:szCs w:val="24"/>
        </w:rPr>
      </w:r>
    </w:p>
    <w:p>
      <w:pPr>
        <w:pStyle w:val="Odlomakpopisa"/>
        <w:rPr>
          <w:rFonts w:ascii="Calibri,Bold;Arial" w:hAnsi="Calibri,Bold;Arial" w:cs="Calibri,Bold;Arial"/>
          <w:b/>
          <w:b/>
          <w:bCs/>
          <w:color w:val="000000"/>
          <w:lang w:val="hr-HR"/>
        </w:rPr>
      </w:pPr>
      <w:r>
        <w:rPr>
          <w:rFonts w:cs="Calibri,Bold;Arial" w:ascii="Calibri,Bold;Arial" w:hAnsi="Calibri,Bold;Arial"/>
          <w:b/>
          <w:bCs/>
          <w:color w:val="000000"/>
          <w:lang w:val="hr-HR"/>
        </w:rPr>
      </w:r>
    </w:p>
    <w:p>
      <w:pPr>
        <w:pStyle w:val="Normal"/>
        <w:spacing w:before="0" w:after="200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7:00Z</dcterms:created>
  <dc:creator>Ankica Findrik</dc:creator>
  <dc:description/>
  <cp:keywords/>
  <dc:language>en-US</dc:language>
  <cp:lastModifiedBy>Krunoslav Lukačić</cp:lastModifiedBy>
  <cp:lastPrinted>2014-04-23T09:23:00Z</cp:lastPrinted>
  <dcterms:modified xsi:type="dcterms:W3CDTF">2014-05-16T07:50:00Z</dcterms:modified>
  <cp:revision>4</cp:revision>
  <dc:subject/>
  <dc:title/>
</cp:coreProperties>
</file>